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Письма крупным  партнера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u w:val="single"/>
        </w:rPr>
        <w:t>Вариант 1.</w:t>
      </w:r>
      <w:r>
        <w:rPr>
          <w:rFonts w:cs="Helvetica" w:ascii="Helvetica" w:hAnsi="Helvetica"/>
        </w:rPr>
        <w:t xml:space="preserve"> Отправка отзыва в видео формат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Видео-отзыв о тренинге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Серге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Меня зовут Иван Иванов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Я являюсь счастливым обладателем и практиком вашего тренинга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Ваш тренинг мне очень многое дал, и сегодня я решил записать для вас небольшой видео-отзыв, который вы можете использовать во время дальнейшего продвижения или же перезапуска тренинг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от ссылка для скачивания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 отзыве я подробно рассказал о том, какие РЕЗУЛЬТАТЫ мне дала ваша информация. Еще раз огромное вам спасибо за ваш классный тренинг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.S. Сергей, пожалуйста напишите все ли нормально скачалось и открылос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ле вашего скачивания я удалю файл с серве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u w:val="single"/>
        </w:rPr>
        <w:t>Вариант 2.</w:t>
      </w:r>
      <w:r>
        <w:rPr>
          <w:rFonts w:cs="Helvetica" w:ascii="Helvetica" w:hAnsi="Helvetica"/>
        </w:rPr>
        <w:t xml:space="preserve"> Покупка рекламного мес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Сергей, возможно ли купить у вас рекламное мест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Серге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ишет вам Иван Иванов. Я пишу вам, чтобы узнать о возможности покупки рекламного места на вашем ресурсе </w:t>
      </w:r>
      <w:r>
        <w:rPr>
          <w:rFonts w:cs="Helvetica" w:ascii="Helvetica" w:hAnsi="Helvetica"/>
          <w:color w:val="FF0000"/>
        </w:rPr>
        <w:t>[САЙТЕ/РАССЫЛКЕ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Недавно я успешно запустил в продажу свой обучающий тренинг [НАЗВАНИЕ], который получил большое количество положительных отзывов от клиентов и таких мэтров нашей индустрии, как </w:t>
      </w:r>
      <w:r>
        <w:rPr>
          <w:rFonts w:cs="Helvetica" w:ascii="Helvetica" w:hAnsi="Helvetica"/>
          <w:color w:val="FF0000"/>
        </w:rPr>
        <w:t>[ВСТАВЬТЕ ИМЕНА ГУРУ, КОТОРЫЕ ВАС УЖЕ ПИАРИЛИ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стати, вы можете в любое время оценить этот тренинг, скачав его по это ссылке </w:t>
      </w:r>
      <w:r>
        <w:rPr>
          <w:rFonts w:cs="Helvetica" w:ascii="Helvetica" w:hAnsi="Helvetica"/>
          <w:color w:val="FF0000"/>
        </w:rPr>
        <w:t>[ВСТАВЬТЕ ССЫЛКУ НА СТРАНИЦУ СКАЧИВАНИЯ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Если тренинг </w:t>
      </w:r>
      <w:r>
        <w:rPr>
          <w:rFonts w:cs="Helvetica" w:ascii="Helvetica" w:hAnsi="Helvetica"/>
          <w:color w:val="FF0000"/>
        </w:rPr>
        <w:t xml:space="preserve">[НАЗВАНИЕ] </w:t>
      </w:r>
      <w:r>
        <w:rPr>
          <w:rFonts w:cs="Helvetica" w:ascii="Helvetica" w:hAnsi="Helvetica"/>
        </w:rPr>
        <w:t>покажется вам качественным и у вас есть на текущий момент "маркетинговое окно", то я с радостью предложу вам 50% с каждой продажи тренинга по вашей партнерской ссыл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онверсия моего продающего текста на текущий момент составляет </w:t>
      </w:r>
      <w:r>
        <w:rPr>
          <w:rFonts w:cs="Helvetica" w:ascii="Helvetica" w:hAnsi="Helvetica"/>
          <w:color w:val="FF0000"/>
        </w:rPr>
        <w:t>[ПОДСТАВЬТЕ ПРОЦЕНТ СВОЕЙ КОНВЕРСИ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Если же вы продаете на своем сайте или в рассылке рекламное место, пожалуйста сообщите мне о цен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Я с удовольствием куплю это мест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сех вам благ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Большая просьба ответить на это письмо даже, если вы отказывает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Большое спасибо и приятного вам дн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-mai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обильны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cebook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kontak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u w:val="single"/>
        </w:rPr>
        <w:t>Вариант 3.</w:t>
      </w:r>
      <w:r>
        <w:rPr>
          <w:rFonts w:cs="Helvetica" w:ascii="Helvetica" w:hAnsi="Helvetica"/>
        </w:rPr>
        <w:t xml:space="preserve"> Упоминание в своем продукте и рассказ об эт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Лично для </w:t>
      </w:r>
      <w:r>
        <w:rPr>
          <w:rFonts w:cs="Helvetica" w:ascii="Helvetica" w:hAnsi="Helvetica"/>
          <w:color w:val="FF0000"/>
        </w:rPr>
        <w:t xml:space="preserve">[ИМЯ]: </w:t>
      </w:r>
      <w:r>
        <w:rPr>
          <w:rFonts w:cs="Helvetica" w:ascii="Helvetica" w:hAnsi="Helvetica"/>
        </w:rPr>
        <w:t>вы в моей книг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Серге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ишет вам Иван Иванов, ваш благодарный подписчик и клиент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ергей, ваша информация по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так сильно помогла мне, что я сослался на вас в 4-ой главе своей новой книги </w:t>
      </w:r>
      <w:r>
        <w:rPr>
          <w:rFonts w:cs="Helvetica" w:ascii="Helvetica" w:hAnsi="Helvetica"/>
          <w:color w:val="FF0000"/>
        </w:rPr>
        <w:t>[НАЗВАНИЕ]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ы не возражает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Хочу спросить, ссылку на какой ваш сайт лучше всего размести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а каталог ваших товаров или же на страницу подписк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Кстати, могу выслать вам саму книгу курьером прямо сейч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Было бы очень здорово получить от вас краткий комментарий о ней :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Буквально 1-2 предлож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пасибо вам большо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-mai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обильны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cebook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kontak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u w:val="single"/>
        </w:rPr>
        <w:t>Вариант 4.</w:t>
      </w:r>
      <w:r>
        <w:rPr>
          <w:rFonts w:cs="Helvetica" w:ascii="Helvetica" w:hAnsi="Helvetica"/>
        </w:rPr>
        <w:t xml:space="preserve"> Увеличение ценности продукта партнер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Сергей, возможный БОНУС к вашему тренингу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Серге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Меня зовут Иван Иванов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Я - автор обучающего тренинга </w:t>
      </w:r>
      <w:r>
        <w:rPr>
          <w:rFonts w:cs="Helvetica" w:ascii="Helvetica" w:hAnsi="Helvetica"/>
          <w:color w:val="FF0000"/>
        </w:rPr>
        <w:t>[НАЗВАНИЕ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Хочу предложить вам прикладывать его в подарок к своему тренингу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ни классно дополнят друг друга. Вы можете скачать тренинг здесь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пример, вы можете провести специальную акцию на 36 часов, во время которой каждый ваш клиент получает в подарок мой тренинг совершенно бесплатн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илу таких акций вы прекрасно знаете :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чему я предлагаю раздавать свой платный продук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аши материалы мне очень помогли и продолжают помогат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ейчас, поэтому хочу быть тоже полезным для вас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Так сказать, сделать первый шаг в общении :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-mai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обильны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cebook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kontakte: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0:00Z</dcterms:created>
  <dc:creator/>
  <dc:description/>
  <cp:keywords/>
  <dc:language>en-US</dc:language>
  <cp:lastModifiedBy>User</cp:lastModifiedBy>
  <dcterms:modified xsi:type="dcterms:W3CDTF">2011-11-09T13:30:00Z</dcterms:modified>
  <cp:revision>2</cp:revision>
  <dc:subject/>
  <dc:title>Письма крупным  партнерам</dc:title>
</cp:coreProperties>
</file>